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9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5045446 от 05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9252014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